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YOUNG AND MUSLIM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26</w:t>
      </w:r>
      <w:r>
        <w:rPr>
          <w:b/>
          <w:vertAlign w:val="superscript"/>
        </w:rPr>
        <w:t>th</w:t>
      </w:r>
      <w:r>
        <w:rPr>
          <w:b/>
        </w:rPr>
        <w:t xml:space="preserve"> July, D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7.00 am</w:t>
        <w:tab/>
        <w:tab/>
        <w:t>Registration and Breakf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30 am</w:t>
        <w:tab/>
        <w:tab/>
        <w:t>Check in to Chale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00 am</w:t>
        <w:tab/>
        <w:tab/>
        <w:t xml:space="preserve">Welcome Note and Introduc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30 am</w:t>
        <w:tab/>
        <w:tab/>
        <w:t>Discussion – ‘What Worries You?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00 am</w:t>
        <w:tab/>
        <w:tab/>
        <w:t>Coffee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30 am</w:t>
        <w:tab/>
        <w:tab/>
        <w:t>Workshop ‘I Feel You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00 pm</w:t>
        <w:tab/>
        <w:tab/>
        <w:t>Lunch and Pray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0 pm</w:t>
        <w:tab/>
        <w:tab/>
        <w:t>Boy Girl Relation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00 pm</w:t>
        <w:tab/>
        <w:tab/>
        <w:t>Tea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30 pm</w:t>
        <w:tab/>
        <w:tab/>
        <w:t xml:space="preserve">Debate – ‘Are We There Yet’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30 pm</w:t>
        <w:tab/>
        <w:tab/>
        <w:t>Free and Ea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30 pm</w:t>
        <w:tab/>
        <w:tab/>
        <w:t>Prayers and Din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45 pm</w:t>
        <w:tab/>
        <w:tab/>
        <w:t>Saturday Night Mov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0 pm</w:t>
        <w:tab/>
        <w:tab/>
        <w:t>Su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30 pm</w:t>
        <w:tab/>
        <w:tab/>
        <w:t>Lights 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unday 27</w:t>
      </w:r>
      <w:r>
        <w:rPr>
          <w:b/>
          <w:vertAlign w:val="superscript"/>
        </w:rPr>
        <w:t>th</w:t>
      </w:r>
      <w:r>
        <w:rPr>
          <w:b/>
        </w:rPr>
        <w:t xml:space="preserve"> July, Day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30 am</w:t>
        <w:tab/>
        <w:tab/>
        <w:t>Wake up C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00 am</w:t>
        <w:tab/>
        <w:tab/>
        <w:t xml:space="preserve">Fajr followed by Tazkira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30 am</w:t>
        <w:tab/>
        <w:tab/>
        <w:t>Basic Exerci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00 am</w:t>
        <w:tab/>
        <w:tab/>
        <w:t>Shower and Breakf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00 am</w:t>
        <w:tab/>
        <w:tab/>
        <w:t xml:space="preserve">Discussion – ‘Young Citizen’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0 am</w:t>
        <w:tab/>
        <w:tab/>
        <w:t>Coffee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00 am</w:t>
        <w:tab/>
        <w:tab/>
        <w:t>Discussion – ‘Muslim Youth and Health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00 pm</w:t>
        <w:tab/>
        <w:tab/>
        <w:t>Lunch and Pray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0 pm</w:t>
        <w:tab/>
        <w:tab/>
        <w:t>Group Discussion and Presentation – ‘Muslim Youth – Cut, Copy, Paste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00 pm</w:t>
        <w:tab/>
        <w:tab/>
        <w:t>Reflections and Clo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30 pm</w:t>
        <w:tab/>
        <w:tab/>
        <w:t>Tea 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00 pm</w:t>
        <w:tab/>
        <w:tab/>
        <w:t>End of Camp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33:00Z</dcterms:created>
  <dc:creator>Shazeea Banu</dc:creator>
  <dc:description/>
  <cp:keywords/>
  <dc:language>en-US</dc:language>
  <cp:lastModifiedBy>Shazeea Banu</cp:lastModifiedBy>
  <cp:lastPrinted>2008-07-21T04:53:00Z</cp:lastPrinted>
  <dcterms:modified xsi:type="dcterms:W3CDTF">2008-07-20T20:55:00Z</dcterms:modified>
  <cp:revision>2</cp:revision>
  <dc:subject/>
  <dc:title>TO BE YOUNG AND MUSLIM PROGRAM</dc:title>
</cp:coreProperties>
</file>